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;Courier New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هندسة الحاسبات والبرامجيات 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ريخ ملئ الم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\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\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6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ئيس الق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علي جاسم عبود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اون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Heading1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    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حاسبات والبرامجيات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حاسبات وبرامجي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9/4/2016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حاسبات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1309"/>
        <w:gridCol w:w="1134"/>
        <w:gridCol w:w="3686"/>
        <w:gridCol w:w="1558"/>
        <w:gridCol w:w="1952"/>
      </w:tblGrid>
      <w:tr>
        <w:trPr>
          <w:trHeight w:val="624" w:hRule="atLeast"/>
        </w:trPr>
        <w:tc>
          <w:tcPr>
            <w:tcW w:w="11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/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الثان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bidi w:val="0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 xml:space="preserve">الثالث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bidi w:val="0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413" w:hRule="atLeast"/>
        </w:trPr>
        <w:tc>
          <w:tcPr>
            <w:tcW w:w="8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877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"/>
        <w:gridCol w:w="488"/>
        <w:gridCol w:w="506"/>
        <w:gridCol w:w="7"/>
        <w:gridCol w:w="491"/>
        <w:gridCol w:w="789"/>
        <w:gridCol w:w="1462"/>
        <w:gridCol w:w="488"/>
        <w:gridCol w:w="412"/>
        <w:gridCol w:w="161"/>
        <w:gridCol w:w="412"/>
        <w:gridCol w:w="101"/>
        <w:gridCol w:w="472"/>
        <w:gridCol w:w="19"/>
        <w:gridCol w:w="554"/>
        <w:gridCol w:w="491"/>
        <w:gridCol w:w="410"/>
        <w:gridCol w:w="573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80"/>
      </w:tblGrid>
      <w:tr>
        <w:trPr>
          <w:trHeight w:val="526" w:hRule="atLeast"/>
        </w:trPr>
        <w:tc>
          <w:tcPr>
            <w:tcW w:w="407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4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7" w:type="dxa"/>
            <w:gridSpan w:val="18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6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210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تا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 </w:t>
            </w:r>
          </w:p>
        </w:tc>
        <w:tc>
          <w:tcPr>
            <w:tcW w:w="128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  <w:lang w:bidi="ar-IQ"/>
              </w:rPr>
              <w:t>CSE 301</w:t>
            </w:r>
          </w:p>
        </w:tc>
        <w:tc>
          <w:tcPr>
            <w:tcW w:w="14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Digital Signal Processing</w:t>
            </w:r>
          </w:p>
        </w:tc>
        <w:tc>
          <w:tcPr>
            <w:tcW w:w="9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650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"/>
        <w:gridCol w:w="3169"/>
        <w:gridCol w:w="6370"/>
      </w:tblGrid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Digital Signal Processing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bidi="ar-IQ"/>
              </w:rPr>
              <w:t xml:space="preserve"> CSE301</w:t>
            </w: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90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16</w:t>
            </w:r>
          </w:p>
        </w:tc>
      </w:tr>
      <w:tr>
        <w:trPr>
          <w:trHeight w:val="604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21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 منهاج مادة معالجة الاشارة الرقمية ا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عليم الطالب انواع الاشارات الرقمية وكيفية معالجتها والتعامل معها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يث يبدا المنهاج بقدمة تتعلق بانواع الاشارات الرقمية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ثم ينتقل الى انواع الانظمة والطرق المتبعة في معالجتها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ن خلال المنهاج يتعرف الطالب ايضا على تصميم الفلاتر بنوعيها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Cs w:val="28"/>
              </w:rPr>
              <w:t>Butterworth and Chebyshev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يهدف المنهاج الى تعليم الطالب كيفية تصميم الانظمة  وبناء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رشح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ورسمها باتباع طرق متعدد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ا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شارات الرقم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تصنيفات الانظمة  الرقمية 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انظمة  الرقمية  وطرق معالجت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ج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ش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ش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بانوا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شارات الرقمية وتصنيفات 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من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ت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لمية متنوعة وقصيرة لفهم مدى استعابهم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ص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ص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اق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ختص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امجي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نيف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ا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ط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ائ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يض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رش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نجاز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تبارات يومية ومناقشة عملية بخصوص كل ما يتعلق بمفاهيم معالجة الاشارة الرقمية وتطبيقاتها في الحياة اليو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رسيخ مبدأ المناقشة بين الطلبة فيما بينهم وبتوجية الاستاذ بخصوص تحليل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نظمة  الرقمية المختلف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جزء من الاسئلة اليومية والشهرية لترسيخ مبادئ تصمصم المرشحات الرقمية البسيطة والامثلة العملية عن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قييم الطلبة من خلال تقديم التقارير المتنوعة والواجبات البيتية في كل ما يتعلق بالمادة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مادة معالجة الاشارة الرقمي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يفية استخدام شبكة الانترنت للحصول على المعلومات المهمه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فع ثقة الطالب بنفسة من خلال ربط المادة النظرية بالواقع العمل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نمية مهارات الطلبة في كيفية التعامل مع مشاكل الاشارة الرقمية وكيفية التعامل معها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ش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ق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2410"/>
        <w:gridCol w:w="2410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ث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9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ل ما يتعلق بانوا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شارات الرقمية وتصنيفات الانظمة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Basic types of digital signal,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lassification of digital systems,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haracterization of digital filters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5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ليل الانظمة الخطية المعتمدة على الزمن وتطبيقاتها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ime- domain analysi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اش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تحويلات فوريار بنواعها وطرق عملها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The Discrete and Fast Fourier Transform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 عش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حد والعشر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لاتر الرقمية وطرق انجازها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Realization of Digital Filter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 والعشرو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 والعشر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صميم مرشح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Analog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واعها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Analog Filter Design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رابع والعشرو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سابع والعشر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صميم مرشح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رق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واع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عددة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Digital Filter Design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من والعشرو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لاث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تطبيقات </w:t>
            </w:r>
            <w:r>
              <w:rPr>
                <w:rFonts w:cs="Times New Roman"/>
                <w:color w:val="000000"/>
                <w:sz w:val="24"/>
                <w:szCs w:val="24"/>
              </w:rPr>
              <w:t>DSP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مجيا باستخدام لغة الماتلا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DSP applications in programming language MATLAB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         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ر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ا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ور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172200" cy="46005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600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7"/>
                                    <w:gridCol w:w="5713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Signal Processing and Linear Systems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by Lat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قدم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اد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Andreas Antonio: Digital Filters: Analysis and Desig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Lonnie C. Ludeman: Fundamentals of Digital Signal Processing, 19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Paul A. Lynn: Introductory Digital Signal Processing with Computer Applications, 1998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توف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كت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جميع المجلات العلمية الرصينة التي لها علاقة بالمفهوم الواسع لمعالجة الاشارة الرقم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 xml:space="preserve">Lectures notes at: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http://www.dspguide.com/whatdsp.ht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Other lectures notes on the Internet networ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362.25pt;mso-wrap-distance-left:0pt;mso-wrap-distance-right:9pt;mso-wrap-distance-top:0pt;mso-wrap-distance-bottom:0pt;margin-top:10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13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Signal Processing and Linear Systems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by La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قدم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اد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Andreas Antonio: Digital Filters: Analysis and Desig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Lonnie C. Ludeman: Fundamentals of Digital Signal Processing, 199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Paul A. Lynn: Introductory Digital Signal Processing with Computer Applications, 1998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توف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كت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ميع المجلات العلمية الرصينة التي لها علاقة بالمفهوم الواسع لمعالجة الاشارة الرقم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 xml:space="preserve">Lectures notes at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ttp://www.dspguide.com/whatdsp.ht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Other lectures notes on the Internet networ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40"/>
        <w:jc w:val="left"/>
        <w:rPr>
          <w:rFonts w:cs="Arial"/>
          <w:b/>
          <w:b/>
          <w:bCs/>
          <w:color w:val="1F497D"/>
          <w:sz w:val="36"/>
          <w:szCs w:val="36"/>
        </w:rPr>
      </w:pPr>
      <w:r>
        <w:rPr>
          <w:rFonts w:cs="Arial"/>
          <w:b/>
          <w:bCs/>
          <w:color w:val="1F497D"/>
          <w:sz w:val="36"/>
          <w:szCs w:val="36"/>
          <w:rtl w:val="true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0:00Z</dcterms:created>
  <dc:creator>Lez</dc:creator>
  <dc:description/>
  <cp:keywords/>
  <dc:language>en-US</dc:language>
  <cp:lastModifiedBy>sara</cp:lastModifiedBy>
  <cp:lastPrinted>2014-05-07T21:20:00Z</cp:lastPrinted>
  <dcterms:modified xsi:type="dcterms:W3CDTF">2016-04-26T10:05:00Z</dcterms:modified>
  <cp:revision>22</cp:revision>
  <dc:subject/>
  <dc:title>وزارة التعليم العالي والبـحث العلمي</dc:title>
</cp:coreProperties>
</file>